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ř žádosti o dotace z rozpočtových prostředků</w:t>
      </w:r>
    </w:p>
    <w:p>
      <w:pPr>
        <w:pStyle w:val="Zkladntext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Cerekvice nad Loučnou v roce 2024</w:t>
      </w:r>
    </w:p>
    <w:p>
      <w:pPr>
        <w:pStyle w:val="Zkladntext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>
          <w:rFonts w:cs="Arial" w:ascii="Arial" w:hAnsi="Arial"/>
          <w:b/>
          <w:bCs/>
        </w:rPr>
        <w:t xml:space="preserve">Otisk podacího razítka </w:t>
      </w:r>
      <w:r>
        <w:rPr>
          <w:rFonts w:cs="Arial" w:ascii="Arial" w:hAnsi="Arial"/>
          <w:bCs/>
        </w:rPr>
        <w:t xml:space="preserve">(vyplňuje Obec Cerekvice nad Loučnou):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erte, zda jste fyzická, nebo právnická osoba a podle toho vyplňte  příslušné identifikační údaj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yzická oso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ydlišt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je-li žadatel podnikatele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ústa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spoj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vnická oso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nebo obchodní fir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ústa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spoj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ovaná částka </w:t>
            </w: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, na který chce žadatel dotaci použí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, v níž má být dosaženo účelu </w:t>
            </w:r>
            <w:r>
              <w:rPr>
                <w:rFonts w:cs="Arial" w:ascii="Arial" w:hAnsi="Arial"/>
                <w:sz w:val="22"/>
                <w:szCs w:val="22"/>
              </w:rPr>
              <w:t>(začátek, kone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žádost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dentifikac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ní jen právnické osob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sob zastupujících právnickou osobu s uvedením právního důvodu zastoup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ob s podílem v této právnické osobě (= majitelé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sob, v nichž má přímý podíl, a o výši tohoto podílu (=dceřiné společnost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padných přílo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 vyhotovení žádosti, 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žadatele /nebo jeho zástupce/, razítk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Zkladntextodsazen3">
    <w:name w:val="Základní text odsazený 3"/>
    <w:basedOn w:val="Normal"/>
    <w:qFormat/>
    <w:pPr>
      <w:ind w:left="170" w:hanging="0"/>
    </w:pPr>
    <w:rPr>
      <w:rFonts w:ascii="Arial" w:hAnsi="Arial" w:cs="Arial"/>
      <w:b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6:00Z</dcterms:created>
  <dc:creator>Hana Štěpánová</dc:creator>
  <dc:description/>
  <cp:keywords/>
  <dc:language>en-US</dc:language>
  <cp:lastModifiedBy>starosta</cp:lastModifiedBy>
  <cp:lastPrinted>2015-10-20T14:01:00Z</cp:lastPrinted>
  <dcterms:modified xsi:type="dcterms:W3CDTF">2023-10-26T05:20:00Z</dcterms:modified>
  <cp:revision>4</cp:revision>
  <dc:subject/>
  <dc:title>Formulář žádosti o grant z rozpočtových prostředků Pardubického kraje v rámci programu Podpora pořízení územních plánů v roce 2015</dc:title>
</cp:coreProperties>
</file>